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 xml:space="preserve">   </w:t>
      </w:r>
      <w:r>
        <w:rPr>
          <w:sz w:val="20"/>
          <w:szCs w:val="20"/>
        </w:rPr>
        <w:t xml:space="preserve">Załącznik </w:t>
        <w:br/>
        <w:t xml:space="preserve">                                                                                            do Uchwały Nr XXXVIII-444/2014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dy Powiatu Wołomińskiego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27.02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zyznawania pomocy zdrowotnej dla nauczyc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Niniejszy regulamin stosuje się w szkołach i placówkach oświatowych, dla których  </w:t>
        <w:br/>
        <w:t xml:space="preserve">     organem prowadzącym jest Powiat Wołomiński.</w:t>
      </w:r>
    </w:p>
    <w:p>
      <w:pPr>
        <w:pStyle w:val="Normal"/>
        <w:jc w:val="both"/>
        <w:rPr/>
      </w:pPr>
      <w:r>
        <w:rPr/>
        <w:t>2.  Regulamin określ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dzaje świadczeń przyznawanych w ramach pomocy zdrowotnej dla nauczycieli korzystających z opieki zdrowotn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arunki przyznawania świadczeń w ramach pomocy zdrowotnej, w tym osoby uprawnione do korzystania z tej pomoc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sób przyznawania świadczeń w ramach pomocy zdrowotne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Ilekroć w regulaminie jest mowa bez bliższego określenia 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szkole – </w:t>
      </w:r>
      <w:r>
        <w:rPr/>
        <w:t xml:space="preserve">należy przez to rozumieć </w:t>
      </w:r>
      <w:r>
        <w:rPr>
          <w:rFonts w:cs="Arial"/>
        </w:rPr>
        <w:t xml:space="preserve">szkołę lub placówkę oświatową, dla której organem prowadzącym jest Powiat </w:t>
      </w:r>
      <w:r>
        <w:rPr/>
        <w:t>Wołomińsk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uczycielu – należy przez to rozumieć nauczycieli, wychowawców oraz innych pracowników pedagogicznych obecnie zatrudnionych lub będących emerytami </w:t>
        <w:br/>
        <w:t>i rencistami w jednostce organizacyjnej, o której mowa w pkt. 1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yrektorze – należy przez to rozumieć </w:t>
      </w:r>
      <w:r>
        <w:rPr>
          <w:rFonts w:cs="Arial"/>
        </w:rPr>
        <w:t>dyrektora jednostki, o której mowa w pkt. 1</w:t>
      </w:r>
      <w:r>
        <w:rPr/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e prowadzącym – należy przez to rozumieć Powiat Wołomińsk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i – należy przez to rozumieć Komisję Zdrowotną powołaną przez Starostę Wołomiński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ziale – należy przez to rozumieć Wydział Edukacji, Kultury i Promocji Starostwa Powiatowego w Wołomi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niosku – należy przez to rozumieć wniosek o przyznanie pomocy zdrowot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nioskodawcy – należy przez to rozumieć nauczyciela lub inną uprawnioną osobę występującą z wnioskiem o przyznanie pomocy zdrowotn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/>
        <w:t xml:space="preserve">funduszu zdrowotnym – należy przez to rozumieć środki finansowe przeznaczone </w:t>
        <w:br/>
        <w:t>w budżecie Powiatu Wołomińskiego na pomoc zdrowotną dla nauczycieli korzystających z opieki zdrowotnej,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/>
        <w:t>świadczeniu – należy przez to rozumieć świadczenie przyznawane w ramach pomocy zdrowotnej dla nauczycieli korzystających z opieki zdrowot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 xml:space="preserve">Fundusz zdrowotny tworzą środki finansowe wyodrębnione corocznie w budżecie Powiatu Wołomińskiego, z przeznaczeniem na pomoc zdrowotną dla nauczycieli korzystających </w:t>
        <w:br/>
        <w:t>z opieki zdrowot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 xml:space="preserve">Wysokość środków finansowych przeznaczonych na pomoc zdrowotną dla nauczycieli określa uchwała budżetow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dzaje przyznawanych świadcz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>Świadczeniami przyznawanymi w ramach pomocy zdrowotnej są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refundacja kosztów zakupu leków i materiałów med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refundacja kosztów opieki nad chorym w domu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refundacja kosztów leczenia specjalisty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refundacja kosztów zakupu sprzętu rehabilitacyjnego lub ortoped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Świadczenia</w:t>
      </w:r>
      <w:r>
        <w:rPr/>
        <w:t xml:space="preserve"> przyznawane są nauczycielom korzystającym z opieki zdrowotnej </w:t>
        <w:br/>
        <w:t>w związku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iężką lub przewlekłą chorobą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ługotrwałym leczeniem z powodu choroby zaw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ługotrwałym leczeniem specjalisty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ługotrwałym leczeniem szpitalnym, z koniecznością dalszego leczenia w do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długotrwałą rehabilitacją, w tym związaną z chorobami zawodowymi i powypadk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niecznością zakupu sprzętu rehabilitacyjnego lub ortopedycznego, niezbędnego </w:t>
        <w:br/>
        <w:t>do wykonywania zawodu lub ułatwiającego dalsze funkcjonowa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zdrowotna jest udzielana w formie jednorazowego, bezzwrotnego świadczenia pienięż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zdrowotna, o której mowa w ust. 1 jest zapomogą o charakterze socja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sokość jednorazowego świadczenia nie może przekroczyć 50% minimalnej stawki wynagrodzenia zasadniczego nauczyciela stażysty, obowiązującej w dniu złożenia wniosku, o którym mowa w § 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 przyznanego świadczenia uzależniona jest w szczególności od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biegu choroby oraz okoliczności z tym związanych (przewlekły charakter choroby, konieczność zapewnienia dodatkowej opieki choremu, konieczność stosowania specjalnej diety, zakup leków, materiałów medycznych i sprzętu rehabilitacyjnego, itp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okości poniesionych przez nauczyciela i udokumentowanych kosztów lec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tuacji materialnej rodziny nauczycie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sokość przyznanego świadczenia w ramach pomocy zdrowotnej jest uzależniona </w:t>
        <w:br/>
        <w:t>także od wysokości środków finansowych zaplanowanych na ten cel w budżecie Powiatu Wołomińskiego oraz liczby złożonych i pozytywnie rozpatrzonych wnios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tość pomocy zdrowotnej, o której mowa w ust. 1, korzysta ze zwolnienia od podatku dochodowego w przypadkach określonych w art. 21 ust. 1 pkt 26 ustawy o podatku dochodowym od osób fizycznych – w pozostałych przypadkach podlega opodatk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zdrowotna, o której mowa w ust. 1, nie stanowi podstawy wymiaru składek na ubezpieczenie społeczne i zdrowot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unki przyznawania świadcz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rFonts w:cs="Arial"/>
        </w:rPr>
        <w:t xml:space="preserve">1. Osobami uprawnionymi do korzystania z </w:t>
      </w:r>
      <w:r>
        <w:rPr/>
        <w:t xml:space="preserve">funduszu zdrowotnego </w:t>
      </w:r>
      <w:r>
        <w:rPr>
          <w:rFonts w:cs="Arial"/>
        </w:rPr>
        <w:t>s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nauczyciele, wychowawcy i inni pracownicy pedagogiczni, zatrudnieni na podstawie ustawy Karta Nauczyciela, w wymiarze co najmniej 0,5 etatu w szkołach, dla których organem prowadzącym jest Powiat Wołomińsk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nauczyciele emeryci i renciści, którzy przeszli na emeryturę lub rentę ze szkół prowadzonych przez Powiat Wołomiński i są objęci przez te jednostki opieką socjalną.</w:t>
      </w:r>
    </w:p>
    <w:p>
      <w:pPr>
        <w:pStyle w:val="Normal"/>
        <w:jc w:val="both"/>
        <w:rPr/>
      </w:pPr>
      <w:r>
        <w:rPr/>
        <w:t xml:space="preserve">2.  Warunek dotyczący wymiaru zatrudnienia uważa się również za spełniony, gdy nauczyciel  </w:t>
        <w:br/>
        <w:t xml:space="preserve">     jest zatrudniony w kilku szkołach, w każdej w wymiarze niższym niż określony w ust. 1   </w:t>
        <w:br/>
        <w:t xml:space="preserve">     pkt 1), lecz łączny wymiar jego zatrudnienia stanowi co najmniej 0,5 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arunkiem przyznania świadczenia jest złożenie wniosku o przyznanie pomocy zdrowotnej, na druku stanowiącym załącznik nr 1 do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Do wniosku należy załącz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e zaświadczenie lekarskie potwierdzające leczenie związane z przewlekłą </w:t>
        <w:br/>
        <w:t>lub ciężką chorobą, leczenie specjalistyczne, konieczność stosowania sprzętu rehabilitacyjnego lub ortopedycznego, konieczność zapewnienia choremu dodatkowej opie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dokumenty potwierdzające koszty leczenia poniesione w danym roku kalendarzow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o sytuacji finansowej rodziny, na druku stanowiącym załącznik nr 2 do regulamin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przypadku nauczycieli emerytów i rencistów – dodatkowo kopię ostatniego odcinka renty lub emerytury.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Wniosek o przyznanie nauczycielowi pomocy zdrowotnej mogą złożyć: nauczyciel,  przełożony nauczyciela, przedstawiciel związków zawodowych, przedstawiciel opieki społecznej, członek rodziny lub opiekun prawny, jeżeli nauczyciel nie jest zdolny osobiście do podejmowania czynności </w:t>
      </w:r>
      <w:r>
        <w:rPr>
          <w:spacing w:val="-1"/>
        </w:rPr>
        <w:t xml:space="preserve">w tym zakresie lub z innych powodów sam </w:t>
        <w:br/>
        <w:t xml:space="preserve">w swojej sprawie nie podejmuje działań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łożenie wniosku nie rodzi prawa do przyznania świad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niosek, o którym mowa w § 7, nauczyciel lub inna uprawniona osoba kieruje </w:t>
        <w:br/>
        <w:t>do Starosty Wołomińskiego za pośrednictwem dyrektora szkoły, w której nauczyciel jest zatrudni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przypadku zatrudnienia nauczyciela w kilku szkołach, wniosek o przyznanie pomocy zdrowotnej składa się tylko do dyrektora jednej ze szkó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uczyciele emeryci i renciści składają wniosek do dyrektora szkoły, w której byli zatrudnieni przed przejściem na emeryturę lub ren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 wniosku dyrektor potwierdza zatrudnienie nauczyciela, a w przypadku nauczyciela emeryta lub rencisty potwierdza fakt odejścia na emeryturę lub rentę z danej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yrektor opiniuje wniosek i potwierdza załączone do niego dokumenty, a następnie przekazuje Staroście, w terminie 14 dni od złożenia wniosku przez nauczycie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zy opiniowaniu wniosku dyrektor może zasięgnąć opinii szkolnej komisji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przypadku, gdy wniosek o przyznanie pomocy zdrowotnej dotyczy dyrektora szkoły, wniosek o składany jest bezpośrednio do Starosty a opinię, o której mowa w ust. 5, wydaje Staros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/>
      </w:pPr>
      <w:r>
        <w:rPr>
          <w:b/>
        </w:rPr>
        <w:t xml:space="preserve">Sposób przyznawania świadcz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nioski o przyznanie pomocy zdrowotnej mogą być składane w trzech terminach </w:t>
        <w:br/>
        <w:t>– do 31 stycznia, 31 maja i 30 września - w każdym roku budżetow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ażdemu nauczycielowi przysługuje prawo do złożenia jednego wniosku w danym roku kalendarzow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 datę złożenia wniosku przyjmuje się datę złożenia dokumentacji pozbawionej uchybień formal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Środki finansowe przeznaczone na pomoc zdrowotną dla nauczycieli niewykorzystane </w:t>
        <w:br/>
        <w:t>w danym roku budżetowym wygasają z końcem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lu racjonalnego i jawnego gospodarowania funduszem zdrowotnym, Starosta, </w:t>
        <w:br/>
        <w:t xml:space="preserve">w drodze zarządzenia, powołuje Komisję Zdrowotną, w składzie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rzedstawiciel organu prowadzącego – jako przewodniczący Komisj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rzedstawiciel Komisji Dziedzictwa Narodowego, Edukacji, Kultury i Sport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rzedstawiciel Wydziału Edukacji, Kultury i Promocj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o jednym przedstawicielu zakładowych organizacji związkowych zrzeszających nauczy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Komisja Zdrowotna powoływana jest na okres 3 lat. Zmiany w składzie Komisji   </w:t>
        <w:br/>
        <w:t xml:space="preserve"> w trakcie trwania jej kadencji są wprowadzane w trybie właściwym do jej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z wnioskiem o przyznanie pomocy zdrowotnej występuje członek Komisji, </w:t>
        <w:br/>
        <w:t>nie może on brać udziału w formułowaniu opinii dotyczącej jego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Członkowie Komisji zobowiązani są do zachowania w tajemnicy danych osób ubiegających się o pomoc zdrowotną oraz nieujawniania </w:t>
      </w:r>
      <w:r>
        <w:rPr/>
        <w:t>spraw zdrowotnych, losowych lub materialnych wnioskodawców, omawianych na posiedzeniu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zewodniczący i członkowie Komisji zobowiązani są do złożenia pisemnego oświadczenia o poufności informacji w zakresie danych, o których mowa w ust. 4 oraz przestrzeganiu zapisów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iedzenia Komisji zwołuje jej przewodniczący, który informuje członków Komisji </w:t>
        <w:br/>
        <w:t>o terminie posiedzenia z co najmniej siedmiodniowym wyprzed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Komisji odbywają się trzykrotnie w danym roku kalendarzowym i są zwoływane w ciągu 14 dni od upływu terminów określonych w § 9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ługę administracyjno-organizacyjną Komisji zapewnia Wydzia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1"/>
        </w:rPr>
        <w:t xml:space="preserve">Do zadań Komisji należy </w:t>
      </w:r>
      <w:r>
        <w:rPr/>
        <w:t xml:space="preserve">rozpatrywanie i opiniowanie wniosków </w:t>
      </w:r>
      <w:r>
        <w:rPr>
          <w:spacing w:val="-1"/>
        </w:rPr>
        <w:t xml:space="preserve">o przyznanie pomocy zdrowotnej oraz wnioskowanie do Starosty o udzielenie świadczeń w ramach tej pomocy nauczycielom zakwalifikowanym przez Komisję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Opinie Komisji podejmowane są zwykłą większością głosów, przy udziale co najmniej połowy członków Komisji. W przypadku równej liczby głosów rozstrzygający jest głos przewodniczącego Komis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Proponowaną wysokość świadczenia Komisja określa biorąc pod uwagę okoliczności wymienione w § 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 posiedzenia Komisja sporządza protokół, w którym </w:t>
      </w:r>
      <w:r>
        <w:rPr>
          <w:rFonts w:cs="Arial"/>
        </w:rPr>
        <w:t xml:space="preserve">odpowiednio dokumentuje </w:t>
        <w:br/>
        <w:t>i uzasadnia swoją opinię</w:t>
      </w:r>
      <w:r>
        <w:rPr/>
        <w:t xml:space="preserve"> oraz zawiera propozycje przyznania świadczeń w ramach pomocy zdrowot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Protokół i zaopiniowane wnioski Komisja przedkłada do akceptacji Starośc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ecyzję o przyznaniu lub odmowie świadczenia w ramach pomocy zdrowotnej podejmuje Starosta. </w:t>
      </w:r>
      <w:r>
        <w:rPr>
          <w:spacing w:val="-1"/>
        </w:rPr>
        <w:t xml:space="preserve">Decyzja Starosty odnotowywana jest we wniosku i jest decyzją ostateczną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Informację o sposobie rozpatrzenia wniosku przekazuje się do właściwego dyrektora szkoły</w:t>
      </w:r>
      <w:r>
        <w:rPr>
          <w:spacing w:val="-1"/>
        </w:rPr>
        <w:t xml:space="preserve">, który o podjętej decyzji powiadamia wnioskodawcę w formie pisemnej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Wypłata świadczenia przyznanego nauczycielowi w ramach pomocy zdrowotnej dokonywana jest przez szkołę, po przekazaniu przez organ prowadzący do budżetu szkoły odpowiednich środków finans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nioski ewidencjonowane są w rejestrze prowadzonym jest przez Wydział Edukacji, Kultury i Promocji Starostwa Powiatowego w Woło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Regulaminu przyznawania pomocy zdrowotnej dla nauczyci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POMOCY ZDROWOTNEJ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…………………..........................................................……….............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kodawca (imię i nazwisko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.........................................................................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i nr telefon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koła, w której nauczyciel jest lub był zatrudnion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/>
          <w:b/>
        </w:rPr>
        <w:t xml:space="preserve">Zwracam się z prośbą o przyznanie świadczenia w ramach pomocy zdrowotnej w kwocie  </w:t>
        <w:br/>
        <w:br/>
        <w:t xml:space="preserve">....................................................................................................... </w:t>
      </w:r>
      <w:r>
        <w:rPr>
          <w:rFonts w:cs="Arial"/>
          <w:sz w:val="20"/>
          <w:szCs w:val="20"/>
        </w:rPr>
        <w:t>(wnioskowana kwota)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Uzasadnienie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………………............………………….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</w:t>
      </w:r>
      <w:r>
        <w:rPr>
          <w:rFonts w:cs="Arial"/>
          <w:sz w:val="22"/>
          <w:szCs w:val="22"/>
        </w:rPr>
        <w:t>..……………………………............………………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……............…………………….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………………………............…………………….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</w:t>
      </w:r>
      <w:r>
        <w:rPr>
          <w:rFonts w:cs="Arial"/>
          <w:sz w:val="22"/>
          <w:szCs w:val="22"/>
        </w:rPr>
        <w:t>..…………………………............………..........................</w:t>
        <w:br/>
        <w:br/>
        <w:t>……………………………………………………………………..……............…………………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………………………............…………………….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załączeniu do wniosku przedkładam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) aktualne zaświadczenie lekarskie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dokumenty potwierdzające poniesione koszty leczenia (faktury, rachunki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oświadczenie o dochodach przypadających na jednego członka rodziny,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4) inne dokumenty </w:t>
      </w:r>
      <w:r>
        <w:rPr>
          <w:bCs/>
          <w:sz w:val="22"/>
          <w:szCs w:val="22"/>
        </w:rPr>
        <w:t>uzasadniające przyznanie pomocy zdrowotnej (wymienić jakie) 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rFonts w:cs="Arial"/>
          <w:sz w:val="26"/>
          <w:szCs w:val="26"/>
        </w:rPr>
        <w:t>…………………………………</w:t>
      </w:r>
      <w:r>
        <w:rPr>
          <w:rFonts w:cs="Arial"/>
          <w:sz w:val="26"/>
          <w:szCs w:val="26"/>
        </w:rPr>
        <w:t>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ata i podpis wnioskodawcy)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ym wyrażam zgodę na przetwarzanie moich danych osobowych zawartych we wniosku oraz </w:t>
        <w:br/>
        <w:t xml:space="preserve">w załączonych do niego dokumentach, w związku z procedurą przyznawania pomocy zdrowotnej, zgodnie </w:t>
        <w:br/>
        <w:t>z ustawą z dnia 29 sierpnia 1997r. o ochronie danych osobowych (tj. Dz. U. z 2002r. Nr 101, poz. 926 ze zm.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/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…………</w:t>
      </w:r>
      <w:r>
        <w:rPr>
          <w:rFonts w:cs="Arial"/>
          <w:sz w:val="26"/>
          <w:szCs w:val="26"/>
        </w:rPr>
        <w:t>.………………………                          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(miejscowość, data)                                                                     (czytelny podpis nauczyciela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pinia dyrektora szkoły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…………………………….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.……………….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.………………………..…..</w:t>
        <w:tab/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  <w:r>
        <w:rPr>
          <w:rFonts w:cs="Arial"/>
          <w:sz w:val="20"/>
          <w:szCs w:val="20"/>
        </w:rPr>
        <w:t>(pieczęć szkoły)                                                                                 (data i podpis dyrektora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pinia Komisji Zdrowotnej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………………………….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.……………………………………….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oponowana wysokość świadczenia: </w:t>
      </w:r>
      <w:r>
        <w:rPr>
          <w:rFonts w:cs="Arial"/>
        </w:rPr>
        <w:t>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i/>
        </w:rPr>
        <w:t>Słownie złotych:</w:t>
      </w:r>
      <w:r>
        <w:rPr>
          <w:rFonts w:cs="Arial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dpisy członków Komisji Zdrowotnej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....…….</w:t>
        <w:tab/>
        <w:tab/>
        <w:t>…………………………………......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...…………..</w:t>
        <w:tab/>
        <w:tab/>
        <w:t>…………………………….....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...…………..</w:t>
        <w:tab/>
        <w:tab/>
        <w:t>…………………………….....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...……….….</w:t>
        <w:tab/>
        <w:tab/>
        <w:t>…………………………….....……….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yzja Starosty Wołomińskieg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zyznaję świadczenie w ramach pomocy zdrowotnej* w wysokości: .................................. zł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</w:rPr>
        <w:t xml:space="preserve">(słownie złotych: ........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e przyznaję pomocy zdrowotnej*  (uzasadnienie) 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niepotrzebne skreślić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..……..………………………..…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  <w:sz w:val="20"/>
          <w:szCs w:val="20"/>
        </w:rPr>
        <w:t>(data i podpis Starosty )</w:t>
      </w:r>
    </w:p>
    <w:p>
      <w:pPr>
        <w:pStyle w:val="Normal"/>
        <w:widowControl w:val="false"/>
        <w:suppressAutoHyphens w:val="true"/>
        <w:ind w:left="6372" w:hanging="0"/>
        <w:rPr>
          <w:rFonts w:eastAsia="Lucida Sans Unicode"/>
          <w:color w:val="000000"/>
          <w:sz w:val="20"/>
          <w:szCs w:val="20"/>
          <w:lang w:val="zxx" w:eastAsia="zxx"/>
        </w:rPr>
      </w:pPr>
      <w:r>
        <w:rPr>
          <w:rFonts w:eastAsia="Lucida Sans Unicode"/>
          <w:color w:val="000000"/>
          <w:sz w:val="20"/>
          <w:szCs w:val="20"/>
          <w:lang w:val="zxx" w:eastAsia="zxx"/>
        </w:rPr>
        <w:t>Załącznik nr 2</w:t>
      </w:r>
    </w:p>
    <w:p>
      <w:pPr>
        <w:pStyle w:val="Normal"/>
        <w:widowControl w:val="false"/>
        <w:suppressAutoHyphens w:val="true"/>
        <w:ind w:left="6372" w:hanging="0"/>
        <w:rPr/>
      </w:pPr>
      <w:r>
        <w:rPr>
          <w:rFonts w:eastAsia="Lucida Sans Unicode"/>
          <w:color w:val="000000"/>
          <w:sz w:val="20"/>
          <w:szCs w:val="20"/>
          <w:lang w:val="zxx" w:eastAsia="zxx"/>
        </w:rPr>
        <w:t>do Regulaminu przyznawania pomocy zdrowotnej</w:t>
      </w:r>
      <w:r>
        <w:rPr>
          <w:rFonts w:eastAsia="Lucida Sans Unicode"/>
          <w:color w:val="000000"/>
          <w:sz w:val="20"/>
          <w:szCs w:val="20"/>
          <w:lang w:eastAsia="zxx"/>
        </w:rPr>
        <w:t xml:space="preserve"> dla nauczycieli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sz w:val="20"/>
          <w:szCs w:val="20"/>
          <w:lang w:val="zxx" w:eastAsia="zxx"/>
        </w:rPr>
      </w:pPr>
      <w:r>
        <w:rPr>
          <w:rFonts w:eastAsia="Lucida Sans Unicode"/>
          <w:b/>
          <w:color w:val="000000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lang w:val="zxx" w:eastAsia="zxx"/>
        </w:rPr>
      </w:pPr>
      <w:r>
        <w:rPr>
          <w:rFonts w:eastAsia="Lucida Sans Unicode"/>
          <w:b/>
          <w:color w:val="000000"/>
          <w:lang w:val="zxx" w:eastAsia="zxx"/>
        </w:rPr>
        <w:t>OŚWIADCZENIE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jc w:val="center"/>
        <w:rPr>
          <w:rFonts w:eastAsia="Lucida Sans Unicode"/>
          <w:b/>
          <w:b/>
          <w:color w:val="000000"/>
          <w:lang w:val="zxx" w:eastAsia="zxx"/>
        </w:rPr>
      </w:pPr>
      <w:r>
        <w:rPr>
          <w:rFonts w:eastAsia="Lucida Sans Unicode"/>
          <w:b/>
          <w:color w:val="000000"/>
          <w:lang w:val="zxx" w:eastAsia="zxx"/>
        </w:rPr>
        <w:t>o sytuacji finansowej rodziny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jc w:val="center"/>
        <w:rPr>
          <w:rFonts w:eastAsia="Lucida Sans Unicode" w:cs="Arial"/>
          <w:b/>
          <w:b/>
          <w:bCs/>
          <w:color w:val="000000"/>
          <w:sz w:val="28"/>
          <w:lang w:val="zxx" w:eastAsia="zxx"/>
        </w:rPr>
      </w:pPr>
      <w:r>
        <w:rPr>
          <w:rFonts w:eastAsia="Lucida Sans Unicode" w:cs="Arial"/>
          <w:b/>
          <w:bCs/>
          <w:color w:val="000000"/>
          <w:sz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color w:val="000000"/>
          <w:u w:val="single"/>
          <w:lang w:val="zxx" w:eastAsia="zxx"/>
        </w:rPr>
      </w:pPr>
      <w:r>
        <w:rPr>
          <w:rFonts w:eastAsia="Lucida Sans Unicode" w:cs="Arial"/>
          <w:b/>
          <w:bCs/>
          <w:color w:val="000000"/>
          <w:lang w:val="zxx" w:eastAsia="zxx"/>
        </w:rPr>
        <w:t xml:space="preserve">Członkowie rodziny pozostający we wspólnym gospodarstwie domowym: 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color w:val="000000"/>
          <w:u w:val="single"/>
          <w:lang w:val="zxx" w:eastAsia="zxx"/>
        </w:rPr>
      </w:pPr>
      <w:r>
        <w:rPr>
          <w:rFonts w:eastAsia="Lucida Sans Unicode" w:cs="Arial"/>
          <w:b/>
          <w:bCs/>
          <w:color w:val="000000"/>
          <w:u w:val="single"/>
          <w:lang w:val="zxx" w:eastAsia="zxx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59"/>
        <w:gridCol w:w="1331"/>
        <w:gridCol w:w="1534"/>
        <w:gridCol w:w="1769"/>
        <w:gridCol w:w="1905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1"/>
                <w:szCs w:val="21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1"/>
                <w:szCs w:val="21"/>
                <w:lang w:val="zxx" w:eastAsia="zxx"/>
              </w:rPr>
              <w:t>Lp.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>
                <w:rFonts w:eastAsia="Lucida Sans Unicode" w:cs="Arial"/>
                <w:b/>
                <w:b/>
                <w:bCs/>
                <w:iCs/>
                <w:color w:val="000000"/>
                <w:sz w:val="21"/>
                <w:szCs w:val="21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iCs/>
                <w:color w:val="000000"/>
                <w:sz w:val="21"/>
                <w:szCs w:val="21"/>
                <w:lang w:val="zxx" w:eastAsia="zxx"/>
              </w:rPr>
              <w:t>Nazwisko i imię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1"/>
                <w:szCs w:val="21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1"/>
                <w:szCs w:val="21"/>
                <w:lang w:val="zxx" w:eastAsia="zxx"/>
              </w:rPr>
              <w:t>Wiek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1"/>
                <w:szCs w:val="21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1"/>
                <w:szCs w:val="21"/>
                <w:lang w:val="zxx" w:eastAsia="zxx"/>
              </w:rPr>
              <w:t>Stopień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1"/>
                <w:szCs w:val="21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1"/>
                <w:szCs w:val="21"/>
                <w:lang w:val="zxx" w:eastAsia="zxx"/>
              </w:rPr>
              <w:t>pokrewieństwa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1"/>
                <w:szCs w:val="21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1"/>
                <w:szCs w:val="21"/>
                <w:lang w:val="zxx" w:eastAsia="zxx"/>
              </w:rPr>
              <w:t>Miejsce pracy 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1"/>
                <w:szCs w:val="21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1"/>
                <w:szCs w:val="21"/>
                <w:lang w:val="zxx" w:eastAsia="zxx"/>
              </w:rPr>
              <w:t>nauki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1"/>
                <w:szCs w:val="21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1"/>
                <w:szCs w:val="21"/>
                <w:lang w:val="zxx" w:eastAsia="zxx"/>
              </w:rPr>
              <w:t>Wysok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1"/>
                <w:szCs w:val="21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1"/>
                <w:szCs w:val="21"/>
                <w:lang w:val="zxx" w:eastAsia="zxx"/>
              </w:rPr>
              <w:t>dochodu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1"/>
                <w:szCs w:val="21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1"/>
                <w:szCs w:val="21"/>
                <w:lang w:val="zxx" w:eastAsia="zxx"/>
              </w:rPr>
              <w:t>w zł*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</w:tr>
      <w:tr>
        <w:trPr>
          <w:trHeight w:val="59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</w:tr>
      <w:tr>
        <w:trPr>
          <w:trHeight w:val="811" w:hRule="atLeast"/>
        </w:trPr>
        <w:tc>
          <w:tcPr>
            <w:tcW w:w="71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rFonts w:eastAsia="Lucida Sans Unicode" w:cs="Arial"/>
                <w:b/>
                <w:b/>
                <w:bCs/>
                <w:iCs/>
                <w:color w:val="000000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iCs/>
                <w:color w:val="000000"/>
                <w:lang w:val="zxx" w:eastAsia="zxx"/>
              </w:rPr>
              <w:t xml:space="preserve">Łączny dochód rodziny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/>
            </w:pPr>
            <w:r>
              <w:rPr>
                <w:rFonts w:eastAsia="Lucida Sans Unicode" w:cs="Arial"/>
                <w:iCs/>
                <w:color w:val="000000"/>
                <w:sz w:val="22"/>
                <w:szCs w:val="22"/>
                <w:lang w:val="zxx" w:eastAsia="zxx"/>
              </w:rPr>
              <w:t xml:space="preserve">(suma </w:t>
            </w:r>
            <w:r>
              <w:rPr>
                <w:rFonts w:eastAsia="Lucida Sans Unicode" w:cs="Arial"/>
                <w:iCs/>
                <w:color w:val="000000"/>
                <w:sz w:val="22"/>
                <w:szCs w:val="22"/>
                <w:lang w:eastAsia="zxx"/>
              </w:rPr>
              <w:t xml:space="preserve">wszystkich </w:t>
            </w:r>
            <w:r>
              <w:rPr>
                <w:rFonts w:eastAsia="Lucida Sans Unicode" w:cs="Arial"/>
                <w:iCs/>
                <w:color w:val="000000"/>
                <w:sz w:val="22"/>
                <w:szCs w:val="22"/>
                <w:lang w:val="zxx" w:eastAsia="zxx"/>
              </w:rPr>
              <w:t>dochodów osób w rodzinie)</w:t>
            </w:r>
            <w:r>
              <w:rPr>
                <w:rFonts w:eastAsia="Lucida Sans Unicode" w:cs="Arial"/>
                <w:b/>
                <w:bCs/>
                <w:iCs/>
                <w:color w:val="000000"/>
                <w:sz w:val="26"/>
                <w:szCs w:val="26"/>
                <w:lang w:val="zxx" w:eastAsia="zxx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b/>
                <w:b/>
                <w:bCs/>
                <w:iCs/>
                <w:color w:val="000000"/>
                <w:sz w:val="26"/>
                <w:szCs w:val="26"/>
                <w:lang w:val="zxx" w:eastAsia="zxx"/>
              </w:rPr>
            </w:pPr>
            <w:r>
              <w:rPr>
                <w:rFonts w:eastAsia="Lucida Sans Unicode" w:cs="Arial"/>
                <w:b/>
                <w:bCs/>
                <w:iCs/>
                <w:color w:val="000000"/>
                <w:sz w:val="26"/>
                <w:szCs w:val="26"/>
                <w:lang w:val="zxx" w:eastAsia="zxx"/>
              </w:rPr>
            </w:r>
          </w:p>
        </w:tc>
      </w:tr>
      <w:tr>
        <w:trPr>
          <w:trHeight w:val="857" w:hRule="atLeast"/>
        </w:trPr>
        <w:tc>
          <w:tcPr>
            <w:tcW w:w="71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/>
                <w:color w:val="000000"/>
                <w:lang w:val="zxx" w:eastAsia="zxx"/>
              </w:rPr>
              <w:t>Wysokość dochodu przypadająca na jednego członka rodziny</w:t>
            </w: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  <w:t>(dochód rodziny podzielony przez liczbę osób w rodzinie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pPr>
            <w:r>
              <w:rPr>
                <w:rFonts w:eastAsia="Lucida Sans Unicode" w:cs="Arial"/>
                <w:color w:val="000000"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Arial"/>
          <w:color w:val="000000"/>
          <w:sz w:val="22"/>
          <w:szCs w:val="22"/>
          <w:lang w:val="zxx" w:eastAsia="zxx"/>
        </w:rPr>
      </w:pPr>
      <w:r>
        <w:rPr>
          <w:rFonts w:eastAsia="Lucida Sans Unicode" w:cs="Arial"/>
          <w:color w:val="000000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color w:val="000000"/>
          <w:sz w:val="22"/>
          <w:szCs w:val="22"/>
          <w:lang w:val="zxx" w:eastAsia="zxx"/>
        </w:rPr>
      </w:pPr>
      <w:r>
        <w:rPr>
          <w:rFonts w:eastAsia="Lucida Sans Unicode" w:cs="Arial"/>
          <w:color w:val="000000"/>
          <w:sz w:val="22"/>
          <w:szCs w:val="22"/>
          <w:lang w:val="zxx" w:eastAsia="zxx"/>
        </w:rPr>
        <w:t xml:space="preserve">* </w:t>
      </w:r>
      <w:r>
        <w:rPr>
          <w:rFonts w:eastAsia="Lucida Sans Unicode"/>
          <w:color w:val="000000"/>
          <w:sz w:val="22"/>
          <w:szCs w:val="22"/>
          <w:lang w:val="zxx" w:eastAsia="zxx"/>
        </w:rPr>
        <w:t xml:space="preserve">wysokość dochodów </w:t>
      </w:r>
      <w:r>
        <w:rPr>
          <w:rFonts w:eastAsia="Lucida Sans Unicode" w:cs="Arial"/>
          <w:color w:val="000000"/>
          <w:sz w:val="22"/>
          <w:szCs w:val="22"/>
          <w:lang w:val="zxx" w:eastAsia="zxx"/>
        </w:rPr>
        <w:t xml:space="preserve">ze wszystkich źródeł, </w:t>
      </w:r>
      <w:r>
        <w:rPr>
          <w:rFonts w:eastAsia="Lucida Sans Unicode"/>
          <w:color w:val="000000"/>
          <w:sz w:val="22"/>
          <w:szCs w:val="22"/>
          <w:lang w:val="zxx" w:eastAsia="zxx"/>
        </w:rPr>
        <w:t xml:space="preserve">podlegających lub niepodlegających opodatkowaniu, </w:t>
        <w:br/>
        <w:t xml:space="preserve">  uzyskanych w ciągu ostatnich trzech miesięcy poprzedzających ubieganie się o pomoc zdrowotną</w:t>
      </w:r>
    </w:p>
    <w:p>
      <w:pPr>
        <w:pStyle w:val="Normal"/>
        <w:widowControl w:val="false"/>
        <w:suppressAutoHyphens w:val="true"/>
        <w:rPr>
          <w:rFonts w:eastAsia="Lucida Sans Unicode" w:cs="Arial"/>
        </w:rPr>
      </w:pPr>
      <w:r>
        <w:rPr>
          <w:rFonts w:eastAsia="Times New Roman" w:cs="Times New Roman"/>
          <w:color w:val="000000"/>
          <w:sz w:val="22"/>
          <w:szCs w:val="22"/>
          <w:lang w:val="zxx" w:eastAsia="zxx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color w:val="000000"/>
          <w:sz w:val="22"/>
          <w:szCs w:val="22"/>
          <w:lang w:val="zxx" w:eastAsia="zxx"/>
        </w:rPr>
      </w:pPr>
      <w:r>
        <w:rPr>
          <w:rFonts w:eastAsia="Lucida Sans Unicode" w:cs="Arial"/>
          <w:color w:val="000000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color w:val="000000"/>
          <w:sz w:val="22"/>
          <w:szCs w:val="22"/>
          <w:lang w:val="zxx" w:eastAsia="zxx"/>
        </w:rPr>
      </w:pPr>
      <w:r>
        <w:rPr>
          <w:rFonts w:eastAsia="Lucida Sans Unicode" w:cs="Arial"/>
          <w:color w:val="000000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/>
          <w:color w:val="000000"/>
          <w:sz w:val="22"/>
          <w:szCs w:val="22"/>
          <w:lang w:val="zxx" w:eastAsia="zxx"/>
        </w:rPr>
        <w:t xml:space="preserve">Świadoma/y odpowiedzialności karnej, zgodnie z art. 233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/>
        </w:rPr>
        <w:t xml:space="preserve">§1 </w:t>
      </w:r>
      <w:r>
        <w:rPr>
          <w:rFonts w:eastAsia="Lucida Sans Unicode" w:cs="Arial"/>
          <w:color w:val="000000"/>
          <w:sz w:val="22"/>
          <w:szCs w:val="22"/>
          <w:lang w:val="zxx" w:eastAsia="zxx"/>
        </w:rPr>
        <w:t xml:space="preserve">Kodeksu karnego za zeznawanie nieprawdy lub zatajenie prawdy oświadczam, że powyższe dane są zgodne ze stanem faktycznym, </w:t>
        <w:br/>
        <w:t>co potwierdzam własnoręcznym podpisem</w:t>
      </w:r>
    </w:p>
    <w:p>
      <w:pPr>
        <w:pStyle w:val="Normal"/>
        <w:widowControl w:val="false"/>
        <w:suppressAutoHyphens w:val="true"/>
        <w:rPr>
          <w:rFonts w:eastAsia="Lucida Sans Unicode" w:cs="Arial"/>
          <w:color w:val="000000"/>
          <w:sz w:val="22"/>
          <w:szCs w:val="22"/>
          <w:lang w:val="zxx" w:eastAsia="zxx"/>
        </w:rPr>
      </w:pPr>
      <w:r>
        <w:rPr>
          <w:rFonts w:eastAsia="Lucida Sans Unicode" w:cs="Arial"/>
          <w:color w:val="000000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color w:val="000000"/>
          <w:sz w:val="22"/>
          <w:szCs w:val="22"/>
          <w:lang w:val="zxx" w:eastAsia="zxx"/>
        </w:rPr>
      </w:pPr>
      <w:r>
        <w:rPr>
          <w:rFonts w:eastAsia="Lucida Sans Unicode" w:cs="Arial"/>
          <w:color w:val="000000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color w:val="000000"/>
          <w:lang w:val="zxx" w:eastAsia="zxx"/>
        </w:rPr>
      </w:pPr>
      <w:r>
        <w:rPr>
          <w:rFonts w:eastAsia="Lucida Sans Unicode" w:cs="Arial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color w:val="000000"/>
          <w:lang w:val="zxx" w:eastAsia="zxx"/>
        </w:rPr>
      </w:pPr>
      <w:r>
        <w:rPr>
          <w:rFonts w:eastAsia="Lucida Sans Unicode" w:cs="Arial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color w:val="000000"/>
          <w:lang w:val="zxx" w:eastAsia="zxx"/>
        </w:rPr>
      </w:pPr>
      <w:r>
        <w:rPr>
          <w:rFonts w:eastAsia="Lucida Sans Unicode" w:cs="Arial"/>
          <w:color w:val="000000"/>
          <w:lang w:val="zxx" w:eastAsia="zxx"/>
        </w:rPr>
        <w:t xml:space="preserve">.................................................                    </w:t>
        <w:tab/>
        <w:t xml:space="preserve"> </w:t>
        <w:tab/>
        <w:tab/>
        <w:t xml:space="preserve"> 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000000"/>
          <w:lang w:val="zxx" w:eastAsia="zxx"/>
        </w:rPr>
        <w:t xml:space="preserve">         </w:t>
      </w:r>
      <w:r>
        <w:rPr>
          <w:rFonts w:eastAsia="Lucida Sans Unicode" w:cs="Arial"/>
          <w:color w:val="000000"/>
          <w:sz w:val="20"/>
          <w:lang w:val="zxx" w:eastAsia="zxx"/>
        </w:rPr>
        <w:t>(miejscowość, data)</w:t>
      </w:r>
      <w:r>
        <w:rPr>
          <w:rFonts w:eastAsia="Lucida Sans Unicode" w:cs="Arial"/>
          <w:color w:val="000000"/>
          <w:lang w:val="zxx" w:eastAsia="zxx"/>
        </w:rPr>
        <w:tab/>
        <w:tab/>
        <w:t xml:space="preserve">                                           (</w:t>
      </w:r>
      <w:r>
        <w:rPr>
          <w:rFonts w:eastAsia="Lucida Sans Unicode" w:cs="Arial"/>
          <w:color w:val="000000"/>
          <w:sz w:val="20"/>
          <w:lang w:val="zxx" w:eastAsia="zxx"/>
        </w:rPr>
        <w:t>podpis wnioskodawcy)</w:t>
      </w:r>
      <w:r>
        <w:rPr>
          <w:rFonts w:eastAsia="Lucida Sans Unicode" w:cs="Arial"/>
          <w:color w:val="000000"/>
          <w:lang w:val="zxx" w:eastAsia="zxx"/>
        </w:rPr>
        <w:t xml:space="preserve"> </w:t>
      </w:r>
    </w:p>
    <w:p>
      <w:pPr>
        <w:pStyle w:val="Normal"/>
        <w:jc w:val="both"/>
        <w:rPr>
          <w:rFonts w:eastAsia="Lucida Sans Unicode" w:cs="Arial"/>
          <w:color w:val="000000"/>
          <w:lang w:val="zxx" w:eastAsia="zxx"/>
        </w:rPr>
      </w:pPr>
      <w:r>
        <w:rPr>
          <w:rFonts w:eastAsia="Lucida Sans Unicode" w:cs="Arial"/>
          <w:color w:val="000000"/>
          <w:lang w:val="zxx"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29:00Z</dcterms:created>
  <dc:creator>agalka</dc:creator>
  <dc:description/>
  <cp:keywords/>
  <dc:language>en-US</dc:language>
  <cp:lastModifiedBy>admin</cp:lastModifiedBy>
  <cp:lastPrinted>2014-02-28T12:07:00Z</cp:lastPrinted>
  <dcterms:modified xsi:type="dcterms:W3CDTF">2014-02-28T12:37:00Z</dcterms:modified>
  <cp:revision>340</cp:revision>
  <dc:subject/>
  <dc:title>Załącznik Nr ………………</dc:title>
</cp:coreProperties>
</file>